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ісімнадцятої позачергової сесії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восьмого склика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а та час проведення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11.06.2021, 10.00  год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це проведення – приміщення актової зали 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ього обрано депутатів  – 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сутні депутати  –  15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ідсутні  депутати –  11 (Божок Тетяна Віталіївна – без поважних причин, Громова Оксана Сергіївна – робоче відрядження, Грицун Юрій Васильович – без поважних причин, Грицун Юрій Юрійович – без поважних причин , Гуменюк Володимир Антонович –  без поважних причин, Іванчук Юрій Анатолійович – без поважних причин, Науменко Ганна Віталіївна – без поважних причин, Омельченко Василь Миколайович  –  робоче відрядження, Рудківська Галина Миколаївна – без поважних причин , Рудківський Олег Миколайович – без поважних причин , Саєнко Віталій Володимирович –  без поважних причин.                                                                                                                                                                        Міський голова   – відпустка.</w:t>
        <w:tab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вісімнадцятої  позачергової сесії  Березанської міської ради восьмого скликання відкрив та веде секретар міської ради Сивак Олег Володимирович (далі – Головуючий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очатком роботи прозвучав гімн Україн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Головуючий повідомив, що порядок денний  вісімнадцятої  позачергової сесії був надісланий депутатам на електронні адреси.</w:t>
      </w:r>
    </w:p>
    <w:p>
      <w:pPr>
        <w:pStyle w:val="TextBodyIndent"/>
        <w:ind w:left="0" w:firstLine="709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розгляд питань по врегулюванню земельних віднос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зне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Депутати затвердили порядок денний засідання вісімнадцятої  позачергової сесії Березанської міської ради восьмого скликання за основу і вцілому (порядок денний роздано депутата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СЛУХАЛИ: Про розгляд питань по врегулюванню земельних відносин 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5 , „проти“ – 0 , „утримались“ – 0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розгляд питань по врегулюванню земельних відносин“          № 239-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>Головуючий оголосив засідання вісімнадцятої позачергової сесії Березанської міської ради закрити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учить гімн Україн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Секретар міської ради                                                  Олег СИВА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44"/>
      <w:lang w:val="en-US"/>
    </w:rPr>
  </w:style>
  <w:style w:type="character" w:styleId="Style13">
    <w:name w:val="Название Знак"/>
    <w:qFormat/>
    <w:rPr>
      <w:b/>
      <w:bCs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3">
    <w:name w:val="Заголовок 2 Знак"/>
    <w:basedOn w:val="Style10"/>
    <w:qFormat/>
    <w:rPr>
      <w:b/>
      <w:bCs/>
      <w:sz w:val="32"/>
      <w:szCs w:val="24"/>
      <w:lang w:val="uk-UA"/>
    </w:rPr>
  </w:style>
  <w:style w:type="character" w:styleId="Xfmc1">
    <w:name w:val="xfmc1"/>
    <w:basedOn w:val="Style10"/>
    <w:qFormat/>
    <w:rPr/>
  </w:style>
  <w:style w:type="character" w:styleId="Xfm61400691">
    <w:name w:val="xfm_61400691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3">
    <w:name w:val="Столбец3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>1</dc:creator>
  <dc:description/>
  <cp:keywords/>
  <dc:language>en-US</dc:language>
  <cp:lastModifiedBy>admin</cp:lastModifiedBy>
  <cp:lastPrinted>2021-07-29T17:15:00Z</cp:lastPrinted>
  <dcterms:modified xsi:type="dcterms:W3CDTF">2021-07-29T14:15:00Z</dcterms:modified>
  <cp:revision>1071</cp:revision>
  <dc:subject/>
  <dc:title>Про внесення змін до рішення</dc:title>
</cp:coreProperties>
</file>